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0"/>
          <w:szCs w:val="20"/>
        </w:rPr>
      </w:pPr>
      <w:r>
        <w:rPr>
          <w:rFonts w:cs="Arial" w:ascii="Arial" w:hAnsi="Arial"/>
          <w:i/>
          <w:sz w:val="20"/>
          <w:szCs w:val="20"/>
        </w:rPr>
        <w:t>Ambassadeur hat noed oer takomst fan unyk gebie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Nasjonael Lânskip ‘Súd-West Fryslâ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Freed-to-joun 2 maert roun tsjin achten de jachtweide fan it Blauhúster kafé ‘de Freonskip’ aerdich fol. Op de fan de Gerben Rypma Stifting op tou setten lêzing kaem nammentlik in moaije smite folk ôf; as de sprekwurdlike miggen op de sjerp. Dy lêzing, mei ek film en diaprojeksje, gie oer de skaeimerken – fan doe (likernôch 130.000 jier tobek) oant nou – fan ús eigen gea, dat tsjintwurdich fan de oerheit as ‘Nasjonael Lânskip Súd-West Fryslân’ bineamd is. Sicco Rypma, al jierrenlang as foarsitter it ‘gesicht’ fan de Stifting, fordútste earst mei in koart wolkom marris hoe ’t in lêzing mei dit ûnderwerp op de wurklist kommen wie. Yn it foarste plak tinke wy by de oantsjutting lânskip, gea, fansels eins wol oan Gerben Rypma, silger. Hy hat ommers wit-hoe-faek dit gea yn wurd en byld ‘besongen’. En dat syn wurk libbet, blykt út réaksjes, dy ’t fan fier oer de provinsjegrins fia de webside yn de eletroanyske gielguorde fan de Stifting tolânne komme. Okkerdeis noch ien fan de oare side fan de greate puozze, út Kanada. De skriuwer die der mar daliks in foto by fan syn ‘gerben’.  Sa libbet dat lânskip rounom. Dêrnjonken jildt, dat in protte fan dy ‘lânskipkes’ – oalje op board, karton, of tekene op papier – foar it boek oer Gerben, de keunstner fan it dûbele krús, sa ’t de skriuwer derfan, Eeltsje Hettinga, him yn de titel oantsjut, fotografearre binne fan de man dy ’t dizze joun oer syn eigen passy, it nasjonael lânskip, op ’e tekst sil, Jan Tijsma. Hy is mei syn passy, it hjoeddeistige lânskip fan ús gea, dus wol bisibbe oan dy lânskippen fan Gerben Rypma. Dy litte in gea sjen mei lytsskalige buorkerij, fiskerij, frachtsilerij, lytse baeskes mei harren ûndernimminkjes dat nou mar kwalik mear bistiet, en itjinge dêr noch fan to sjen is yn ús tiid, tominsten foar hwa ’t der each foar hat. Dat is koartsein it ûnderwerp fan de joun.</w:t>
      </w:r>
    </w:p>
    <w:p>
      <w:pPr>
        <w:pStyle w:val="Normal"/>
        <w:jc w:val="both"/>
        <w:rPr>
          <w:rFonts w:ascii="Arial" w:hAnsi="Arial" w:cs="Arial"/>
          <w:sz w:val="20"/>
          <w:szCs w:val="20"/>
        </w:rPr>
      </w:pPr>
      <w:r>
        <w:rPr>
          <w:rFonts w:cs="Arial" w:ascii="Arial" w:hAnsi="Arial"/>
          <w:sz w:val="20"/>
          <w:szCs w:val="20"/>
        </w:rPr>
        <w:t xml:space="preserve">Earst dan marris in koart ‘profyl’ oer hwa ’t Jan Tijsma is. </w:t>
      </w:r>
      <w:r>
        <w:rPr>
          <w:rFonts w:cs="Arial" w:ascii="Arial" w:hAnsi="Arial"/>
          <w:sz w:val="20"/>
          <w:szCs w:val="20"/>
          <w:lang w:val="en-GB"/>
        </w:rPr>
        <w:t xml:space="preserve">Hy waerd berne yn Balk, mar syn âlden forfearen letter nei ‘Hollân’. </w:t>
      </w:r>
      <w:r>
        <w:rPr>
          <w:rFonts w:cs="Arial" w:ascii="Arial" w:hAnsi="Arial"/>
          <w:sz w:val="20"/>
          <w:szCs w:val="20"/>
        </w:rPr>
        <w:t xml:space="preserve">Jan kaem nei de skoallejierren op de fotografefakskoalle torjochte. Doe ’t er ‘’s konings wapenrok’ oanlûke moast kaem er by de marine tolânne as fotograef. Dat bifoel goed, it wie aventûrlik en hy soe sa in jier of acht de séën ûnfeilich meitsje. Mar doe ’t de leafde yn it spul kaem, waerden de fiere kimen biheind ta de omkriten fan De Haech. Earder al hie er de fotografy ynwiksele tsjin de IT-wrâld, neidat er op de HTS dy rjochting mei goede risseltaten folge hie. Hy waerd yn de Hôfstêd amtner, likernôch 6 jier tobek koe er der mei goed fetsoen wol út. Doe lake syn bertegroun him wer ta en bidarre hy yn Aldemardum. Yn dat âlde gebiet fan stowwâllen en kliffen hat er syn hobby makke fan syn eardere birop, de fotografy. En dat docht fortuten. Hy is bilutsen by Natuermonuminten, it Fryske Gea, en hy dolt graech yn de skiednis fan it gea dêr ’t er wennet en dêr ’t syn âlden, pake’s, oerpake’s harren fuotleasten setten hawwe. Moarns ier en bitiid al fan it bêd ôf om de moaiste mominten op de digitale plaet to krijen. De risseltaten fan dat krewearjen kinne mear as bisjen lije. De dia’s, mei in oangenaem stikje muzyk derby, komme flot op it skerm: hierskerpe ynsekten, blommen, fûgels. It is in merakels moaije joun wurden. Ek de film ‘Grutsk’ (op ús Lânskip) dy ’t er sjen lit jowt oan hoe moai it lânskip der noch(!) hinne leit. Mei ymponearjende animatsys wurdt sketst hoe ’t ús lânskip ûntstien is. In protte is nammers it gefolch, en dat fornuveret jin net, fan minsklike arbeit. Mar ús foarfaers moasten wol yn aksje komme om net to forsûpen; polderdiken meitsje, droechmakkerijen mei withoefolle tochtfearten yn ús wetterlân, slûzen of silen oanlizze, ensafh. Ek yn de etymology fan plak- of streeknammen kin de ynfloed fan de minske efterhelle wurde. Eartiids tilde it hjir net fan fé en blommen, sa ’t in dichter sei, mar fan bosk en nochris bosk. Fan Ferwâlde oer Kâldum nei Kolderwâlde, allegearre bosk, dat omhakke is of fan de eleminten sa tramtearre dat it in iepen lânskip wurden is. De marren, ienris feangroun, dat stadichoan forswolge is troch wyn en ôfwetterjen. Yn it noardlike part komme terpen as wenplak foar minske en bist. Gaesterlân, út de namme blykt dat it om earme groun gie, letter yn kultuer brocht mei terpmodder, dy ’t yn skûtsjes oanfierd waerd oer oanleine fearten en sleatten. Oanliz dêrre fan produksjebosken. Sjoch hjir en dêr nei de forkaveling yn it gea, dat oanjowt dat de minske ek hjir roeike mei de riemen dy ’t er ta syn foldwaen hie, dolle en grave, bidykje - mei de ûnderwilens romrofte hemdiken as sichtber oerbliuwsel fan dat bôdzjen en skreppen. Werom is nou dit gea – fan likernôch Koarnwert mei syn karakteristike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Skraits’ (Obe Postma tsjutte de toer fan syn bertedoarp sa oan) oant de Lemmer, rûchwei ôfskoattele fan de greate ferkearsdiken - troch De Haech mei de titel nasjonael Lânskip opskipe? Hwant it is miskien dochs in bongel oan de poat fan dyselde oerheit, mar dan dy fan in leger échelon. Tijsma, troch De Haech foar syn krewaerjen foar it bihâld fan dy unike wearden offysjeel bineamd ta Ambassadeur fan dit Lânskip, is perfoarst net gelokkich mei de plannen dy ’t der bygelyks mei de igge fan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515100" cy="4351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515100" cy="435165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eardere Sudersé, njonken de klaei, it fean en Gaesterlan ien fan de to biwarjen en hanthavenjen haedstruktueren yn it gebiet, op dit stuit de útskoat fan de gemeentlike moune forlitte. It gebiet oan de Iselmar is kwetsber, mar wol fan in tige greate wearde foar bisten, fûgels, blommen, en ek foar de rekreëarjende minske, mar eins net sa ’t de </w:t>
      </w:r>
    </w:p>
    <w:p>
      <w:pPr>
        <w:pStyle w:val="Normal"/>
        <w:jc w:val="both"/>
        <w:rPr>
          <w:rFonts w:ascii="Arial" w:hAnsi="Arial" w:cs="Arial"/>
          <w:sz w:val="20"/>
          <w:szCs w:val="20"/>
        </w:rPr>
      </w:pPr>
      <w:r>
        <w:rPr>
          <w:rFonts w:cs="Arial" w:ascii="Arial" w:hAnsi="Arial"/>
          <w:sz w:val="20"/>
          <w:szCs w:val="20"/>
        </w:rPr>
        <w:t xml:space="preserve">projektûntwikkelders dat foar eagen stiet. Rêst en romte sille, hat Tijsma noed, wis ûnderdold wurde fan de rop om ekonomyske groei. Dat is ek de ynstek fan de ûndernimmers yn dy sektor en it liket wol oft dat ús biliedsmakkers as lij wetter yn de earen rint. Sjoch nei de forneamde ‘Sânkop’ by Makkum, sjoch nei it plan fan camping Schuilenburg by Hynljippen: 190 wenten yn it kwestbere bûtengebiet, de as opwurdearring oankundige foroaring fan Aquaresort It Soal by Warkum, de grize giet jin oer grauwe. Mar skynber net op it gemeentehûs, dat dochs in representant fan dyselde oerheit is, dy ’t sa bigien is mei dit weardefolle Nasjonale Lânskip. </w:t>
      </w:r>
    </w:p>
    <w:p>
      <w:pPr>
        <w:pStyle w:val="Normal"/>
        <w:jc w:val="both"/>
        <w:rPr/>
      </w:pPr>
      <w:r>
        <w:rPr>
          <w:rFonts w:cs="Arial" w:ascii="Arial" w:hAnsi="Arial"/>
          <w:sz w:val="20"/>
          <w:szCs w:val="20"/>
        </w:rPr>
        <w:t>De bidriging troch wynmouneparken, it nei in ûnhuere djipte baggeljen fan in stik Iselmar? It sil dúdlik wêze dat bistjûrders en hoeders fan natûr, kultuer net op itselde spoar sitte. En de biwenners, hawwe dy ek noch eat oars as lege briefkes yn to brin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bislút dan de himdiken, ieuwenâlde forbinings tusken minsken en gea. Dy binne eins, sizze de hearen, net mear fan dizze tiid. De frachtweinen pasje hast net iens mear op de dyk, dêr ’t twa haeiweinen inoar noflik foarby komme koenen. Fytse op dy unike kronkeldiken moat mei deadsforachting as in greate frachtwein jo yn ’e mjitte komt. In fytspaed dernjonken? Gjin plak, en as der plak makke wurdt, bitsjut dat de ein fan in himdyk!</w:t>
      </w:r>
    </w:p>
    <w:p>
      <w:pPr>
        <w:pStyle w:val="Normal"/>
        <w:jc w:val="both"/>
        <w:rPr>
          <w:rFonts w:ascii="Arial" w:hAnsi="Arial" w:cs="Arial"/>
          <w:sz w:val="20"/>
          <w:szCs w:val="20"/>
        </w:rPr>
      </w:pPr>
      <w:r>
        <w:rPr>
          <w:rFonts w:cs="Arial" w:ascii="Arial" w:hAnsi="Arial"/>
          <w:sz w:val="20"/>
          <w:szCs w:val="20"/>
        </w:rPr>
        <w:t>Al mei al in binearjend scenario, sketst fan in tige bilutsen Ambassadeur, dy ’t miskien better delset wurde kin as in ‘roppende yn de woastyn’. Mar yn elts gefal op dizze joun wie er dat ne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Oer dizze problematyk is forskynd it boekje: Tussen Hemdijk en Klif’, mei foto’s fan Jan Tijsma, Meindert Schroor stie noed foar de tekst. It telt 100 siden en hat ISBN nr. 978-90-6273-897-7</w:t>
      </w:r>
    </w:p>
    <w:p>
      <w:pPr>
        <w:pStyle w:val="Normal"/>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ekst Jan Pieter Dijkstra</w:t>
      </w:r>
    </w:p>
    <w:p>
      <w:pPr>
        <w:pStyle w:val="Normal"/>
        <w:jc w:val="right"/>
        <w:rPr>
          <w:rFonts w:ascii="Arial" w:hAnsi="Arial" w:cs="Arial"/>
          <w:sz w:val="20"/>
          <w:szCs w:val="20"/>
        </w:rPr>
      </w:pPr>
      <w:r>
        <w:rPr>
          <w:rFonts w:cs="Arial" w:ascii="Arial" w:hAnsi="Arial"/>
          <w:sz w:val="20"/>
          <w:szCs w:val="20"/>
        </w:rPr>
        <w:t>Foto Jan Tijsma</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2:17:00Z</dcterms:created>
  <dc:creator>Dijkstra</dc:creator>
  <dc:description/>
  <cp:keywords/>
  <dc:language>en-US</dc:language>
  <cp:lastModifiedBy>Sicco</cp:lastModifiedBy>
  <dcterms:modified xsi:type="dcterms:W3CDTF">2012-07-29T12:29:00Z</dcterms:modified>
  <cp:revision>3</cp:revision>
  <dc:subject/>
  <dc:title>Nasjonael Lânskip ‘Súd-West Fryslân’</dc:title>
</cp:coreProperties>
</file>