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Nijsgjirrige “bikentenissen” fan in etser yn kafé “de Kot” </w:t>
      </w:r>
    </w:p>
    <w:p>
      <w:pPr>
        <w:pStyle w:val="Normal"/>
        <w:rPr>
          <w:b/>
          <w:b/>
          <w:sz w:val="22"/>
        </w:rPr>
      </w:pPr>
      <w:r>
        <w:rPr>
          <w:b/>
          <w:sz w:val="22"/>
        </w:rPr>
        <w:t>Freed 23 febrewaris 2007</w:t>
      </w:r>
    </w:p>
    <w:p>
      <w:pPr>
        <w:pStyle w:val="Normal"/>
        <w:rPr>
          <w:b/>
          <w:b/>
          <w:sz w:val="22"/>
        </w:rPr>
      </w:pPr>
      <w:r>
        <w:rPr>
          <w:b/>
          <w:sz w:val="22"/>
        </w:rPr>
      </w:r>
    </w:p>
    <w:p>
      <w:pPr>
        <w:pStyle w:val="Normal"/>
        <w:rPr/>
      </w:pPr>
      <w:r>
        <w:rPr/>
        <w:t>It warbere bistjûr fan de Gerben Rypma Stifting wie der yn slagge om freed-to-joun 23 febr. k.l. kunstner Reinder Homan foar it buordsje to krijen mei in foardracht oer syn tûke fan “sport”, it etsen. Dat barren foun plak yn it forneamde kafé “de Kot” yn Wetshim. Dêr wie, die bliken, aerdich flecht op'e koai. Gau siet it smûke keamerkafé – of moat' jo sizze kafékeamer – groatfol. By de doar stie dan ek in boerd mei de tekst “útforkocht”! Sa 't bikend is hâldt de Stifting de neitins yn eare fan de Blau-húster dichter/ skilder Gerben Rypma, forstoarn yn 1963, in singelier man yn de wrâld fan de kunst. Op dit stuit, sa fordútste foarsitter Sicco Rypma by syn wolkom de folle seal, binne der kontakten mei utjower Steven Sterk om in boek oer Gerben's libben en wurk, opgnist mei foto's fan syn wurk, yn it ljocht to jaen. Foar 't Rypma sels foar it buord-sje stie, wie de seal al yn in noflike stimming brocht troch de musyk, dy 't dizze joun foar ek-stra fordivedaesje ynhierd wie. De beide musikanten, Bokke Rypma, syn heit is in omkesizzer fan Gerben, op gitaer en Jelle van Tongeren, fioele, bigounen hiel tapaslik –hwant bûten lei de moanne suver op 'e rêch yn it earste kertier - mei in hiel eigen, mar op Django Reinhardt en Stephan Grappelli inte fersy fan “Blue moon”. Dizze klassiker is withoefaek û.m. troch Ella Fitzgerald, Louis Armstrong en oare jazzpommeranten op de skiif fêstlein. Dizze yntro, mei in prachtig linich omspile mankelikens fan de fioele, rôp bylden op fan in gea, dêr't in minske leafst allinne yn omdoarmet, bigappe fan in heldere moanne. De kleare stim fan Bokke en syn ritmysk gitaerspul ûnderstreken nochris dat mankelike, nostalgyske, dat och sa passet by it gea – fé, greiden, wetter - dat Gerben yn wurd en byld foar it neiteam fêstlein hat. Tagelyk slúte dat byld moai oan by de foardracht, lêzing, fan Reinder Homan. Berne yn Smil-de, mar al jierren yn Bakhúzen wenjend, doarmet hy dêrre oer bosk en fjild. As opslûpen jonge, fortelde hy, earst in bytsje skrutel, doarme hy it leafst yn de natûr om. Hie ek in protte nocht oan tekenjen en kombinearre dy twa leafdes. Binammen de frijheit dy 't in bistean as kunstner him bea, liet, doe 't er safier wie dat der in oplieding folge wurde moast om foar brea yn 'e bôlletromp soargje to kinnen, de skealjes oergean nei de side fan de kunst. Gjin boskwachter, sa 't er earst wolris tocht hie to wurden, mei de biheinens fan fêste tiden, ensafh. Ien kear dwaende op de kunstakadeemje, rekke hy, nei in opmerking fan in dosint oer it wierheitsgehalte fan ien fan syn wurkstikken (makke ntl. yn de stúdzjeseal of sa), alhiel yn de bisnijing fan de natuerlike wierheit, dêr't gjin minske omhinne kin. Ek ûntdiek er doe de krêft en spanning fan in inkeld streekje op in magysk wyt stik papier. Dy wrakseling fan ljocht en skaed en de natuerlike foarmen fan de natûr, binammen beammen, strewelleguod, bermen, ensafh. wer to jaen, dat wie syn doel. Dat him dat úteinlik goed slagge is, wie nei ofrin to sjen op in lytse eksposysje fan syn wurk, dy 't efter it diaskerm opsteld stie. Dat skerm tsjinne, nei dizze koarte libbensrin, as helpmiddel om de oanwêzigen in reiske troch de tiid meitsje to litten.Binammen dy fan de grafyske kunsten. Houtfyk, kopergra-vuere, mezzoprint, litho, wy kamen hiel hwat út dy wrâld to witten en mei help fan in oer-de-kop-projektor to sjen (foarbylden meast út syn eigen samling printen, de âldste út ‘e ein fan de 15e ieu!). En dan fierder oer syn eigen fakgebiet, de ets. In technyk dy 't tsjoent, alteast sa liket dat foar de bûtensteander, mei metael, inket, harseftige substânsje, etsnudle, bitend sûr, en in protte oare saken. Koartsein, in prachtich stik fakwurk. Ta bislút krigen de oanwêzigen, dy 't mei sawn pear earen harken, in lyts priuwke to sjen fan de lêste fase fan dit fak, it printen, dat yn it hiele skeppingsproses - dat foar ien plaet soms wol 3 moanne (!) omfiemje kin – eins mar in amerij is. De plaet mei de foarstelling, yn spegelbyld, waerd yn de inket wreaun, sadat de skrassen en streken –útbiten troch it sûr, goed fol komme to sitten. Doe moast de plaet “ofslein” wurde, de oerstallige inket moast der ôf. Dat kostet njonken in pear smoarge hannen ek gâns poetsdoeken. Dan komt it momint suprème. De plaet wurdt hoeden op it papier lein, troch in soarte fan mangel helle en komt foar 't ljocht. In tankber hantsjeklappen wie, njonken in moai bosk blommen, de bileanning foar in boeiende foardracht. Nei it offysjele bitankje foel de musyk yn. It saneamde romsitten (in patint fan de GR-Stifting?) koe bigjinne. Der waerd ûnder swingende klanken en moaije sankjes noch lang neipraet oer dizze en oare sak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50:00Z</dcterms:created>
  <dc:creator>Tjitte Jan Hogeterp</dc:creator>
  <dc:description/>
  <cp:keywords/>
  <dc:language>en-US</dc:language>
  <cp:lastModifiedBy>Martina</cp:lastModifiedBy>
  <dcterms:modified xsi:type="dcterms:W3CDTF">2012-12-06T19:34:00Z</dcterms:modified>
  <cp:revision>3</cp:revision>
  <dc:subject/>
  <dc:title>Nijsgjirrige “bikentenissen” fan in etser yn kafé “de Kot” </dc:title>
</cp:coreProperties>
</file>